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EFEFE" w:val="clear"/>
        </w:rPr>
        <w:t>НАРЕДБА № 36 ОТ 21 ЮЛИ 2009 Г. ЗА УСЛОВИЯТА И РЕДА ЗА УПРАЖНЯВАНЕ НА ДЪРЖАВЕН ЗДРАВЕН КОНТРОЛ</w:t>
      </w:r>
    </w:p>
    <w:p>
      <w:pPr>
        <w:pStyle w:val="TextBody"/>
        <w:numPr>
          <w:ilvl w:val="0"/>
          <w:numId w:val="0"/>
        </w:numPr>
        <w:bidi w:val="0"/>
        <w:spacing w:before="283" w:after="0"/>
        <w:ind w:left="0" w:right="0" w:firstLine="850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дадена от министъра на здравеопазването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iCs/>
          <w:sz w:val="24"/>
          <w:szCs w:val="24"/>
        </w:rPr>
        <w:t>Обн. ДВ. бр.</w:t>
      </w:r>
      <w:bookmarkStart w:id="0" w:name="h_0"/>
      <w:bookmarkEnd w:id="0"/>
      <w:r>
        <w:rPr>
          <w:i/>
          <w:iCs/>
          <w:sz w:val="24"/>
          <w:szCs w:val="24"/>
        </w:rPr>
        <w:t>63 от 7 август 2009г., изм. ДВ. бр.</w:t>
      </w:r>
      <w:bookmarkStart w:id="1" w:name="h_1"/>
      <w:bookmarkEnd w:id="1"/>
      <w:r>
        <w:rPr>
          <w:i/>
          <w:iCs/>
          <w:sz w:val="24"/>
          <w:szCs w:val="24"/>
        </w:rPr>
        <w:t>38 от 17 май 2011г., изм. и доп. ДВ. бр.82 от 3 октомври 2014г.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spacing w:before="283" w:after="0"/>
        <w:ind w:left="0" w:right="0" w:firstLine="85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Раздел I.</w:t>
        <w:br/>
        <w:t>Общи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. (1) Тази наредба определя условията и реда за упражняване на държавен здравен контрол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На държавен здравен контрол подлеж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обектите с обществено предназна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продуктите и стоките със значение за здравето на чове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дейностите със значение за здравето на чове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факторите на жизнената сред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Държавният здравен контрол върху обектите с обществено предназначение се осъществява във всички обекти независимо от тяхната собственост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. Главният държавен здравен инспектор организира и ръководи държавния здравен контрол в странат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. (Изм. - ДВ, бр. 38 от 2011 г., в сила от 17.05.2011 г.) Дирекция "Обществено здраве" в Министерството на здравеопазването дава указания на регионалните здравни инспекции (РЗИ) и на Националния център по радиобиология и радиационна защита (НЦРРЗ) за планиране и организация на държавния здравен контрол и методически ръководи провеждането му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. (1) (Изм. - ДВ, бр. 38 от 2011 г., в сила от 17.05.2011 г.) Регионалните здравни инспекции и НЦРРЗ извършват държавен здравен контрол на територията на съответните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(Доп. - ДВ, бр. 38 от 2011 г., в сила от 17.05.2011 г.) Държавният здравен контрол във ведомствените поделения на Министерството на отбраната, Министерството на транспорта, информационните технологии и съобщенията, Министерството на вътрешните работи и Министерството на правосъдието се извършва от звената по ведомствен здравен контрол към съответните министерства, спрямо които главният държавен здравен инспектор осъществява методично ръководство и контрол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. (1) Държавният здравен контрол се извършва от държавни здравни инспектори, както след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на територията на цялата страна - държавни здравни инспектори от Министерството на здравеопазванет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(изм. - ДВ, бр. 38 от 2011 г., в сила от 17.05.2011 г.) на територията на всяка област - държавни здравни инспектори от съответната РЗИ или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Министърът на здравеопазването със заповед определя държавните здравни инспектори по ал. 1, т. 1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(Изм. - ДВ, бр. 38 от 2011 г., в сила от 17.05.2011 г.) Министърът на здравеопазването по предложение на директорите на РЗИ определя със заповед държавните здравни инспектори, които упражняват контрол върху химичните вещества и смеси в случаите, определени със Закона за защита от вредното въздействие на химичните вещества и смес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(Изм. - ДВ, бр. 38 от 2011 г., в сила от 17.05.2011 г.) Директорът на РЗИ, съответно директорът на НЦРРЗ, със заповед определя държавните здравни инспектори по ал. 1, т. 2, които извършват държавен здравен контрол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(Изм. - ДВ, бр. 38 от 2011 г., в сила от 17.05.2011 г.) Директорът на РЗИ определя със заповед държавни здравни инспектори, които упражняват контрол върху дейността на службите по трудова медицина в случаите, определени със Закона за здравословни и безопасни условия на труд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6) (Изм. - ДВ, бр. 38 от 2011 г., в сила от 17.05.2011 г.) В заповедта по ал. 4 директорът на РЗИ, съответно директорът на НЦРРЗ, определя обхвата на извършвания контрол за всеки държавен инспектор по отношение н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контролирана територия и обекти с обществено предназна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контролирани продукти и стоки със значение за здравето на чове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контролирани дейности със значение за здравето на чове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контролирани фактори на жизнената сред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7) Държавните здравни инспектори удостоверяват правата си със служебни карти по образец съгласно приложение № 1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. (1) Държавният здравен контрол се извършва чрез следните дейнос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оценка на документация при проектирането, изграждането и въвеждането в експлоатация на строежите в Република България и инспекции в хода на строителството на обекти с обществено предназна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инспекция/проверка на въведени в експлоатация обекти с обществено предназна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инспекция/проверка на продукти и стоки със значение за здравето на чове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(изм. - ДВ, бр. 38 от 2011 г., в сила от 17.05.2011 г.) оценка на процедурите за прилагане на добри практики, на системата за управление на безопасността на натуралните минерални, изворни и трапезни води, предназначени за питейни цели или на системата за анализ на опасностите и критични контролни точки, а когато тя е неприложима - на процедурите в съответствие с нейните принцип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вземане на образци или проби от продуктите и стоките със значение за здравето на човека, извършване на лабораторни анализи и изготвяне на заключения за съответствието им с утвърдените с нормативен акт здравни изисква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6. вземане на проби или извършване на измервания на фактори на жизнената среда, извършване на лабораторни анализи и изготвяне на заключения за съответствието им с установените с нормативен акт здравни изисква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7. проверка на документите, удостоверяващи здравното състояние на персонала, работещ в обекти с обществено предназначение, и хигиената на персонал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8. инспекция/проверка за спазване на установените с нормативен акт здравни изисквания при извършване на дейности със значение за здравето на чове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9. проверка на документация на обектите с обществено предназначение, за продуктите, стоките и дейностите със значение за здравето на населението и факторите на жизнената сред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Дейностите по ал. 1, т. 1 - 4, 8 и 9 се извършват съгласно стандартни оперативни процедури, които се утвърждават от главния държавен здравен инспектор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Дейностите по ал. 1, т. 1 - 4, 8 и 9 се извършват чрез използване на чеклистове, утвърдени от главния държавен здравен инспектор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7. (1) При провеждането на държавния здравен контрол държавните здравни инспектори имат право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на свободен достъп до обектите, продуктите, стоките, дейностите и лицата, подлежащи на контрол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да изискват сведения и документи и да получават копия от тях на хартиен и/или електронен носител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да вземат проби и образци за лабораторни анализи в необходимите количества за тяхното извърш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да разпореждат извършване на прегледи и изследвания за оценка на здравословното състояние на лицата по чл. 34, ал. 3 от Закона за здравет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да предписват отстраняване от работа на лица, които са болни или заразоносители и представляват опасност за здравето на околн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6. да дават задължителни предписания при констатиране на нарушения, като определят срокове и лица, отговорни за отстраняването им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7. да издават предписания за спиране реализацията на продукти и стоки със значение за здравето на човека при съмнение за тяхната безопаснос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8. да спират незабавно с предписание експлоатацията на обекти или на части от тях или извършването на дейности в случаите, когато е налице непосредствена опасност за живота и здравето на хората, разпространението на заразни заболявания или за възникване на отравя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9.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, когато установят съществени нарушения на нормите и изискванията, определени с нормативен ак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0. (изм. - ДВ, бр. 38 от 2011 г., в сила от 17.05.2011 г.) да предлагат издаването на заповеди за преработка, използване за други цели в преработен или непреработен вид или за унищожаване на продукти и стоки със значение за здравето на човека, в случаите, когато резултатите от лабораторните изследвания и експертиза показват, че продуктите, стоките, химичните вещества и смеси не съответстват на здравните изисква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1. да съставят актове за установяване на административни наруше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2. да поставят удостоверителни знаци в случаите по чл. 38 и 39 от Закона за здравето по образец съгласно приложения № 2 и 3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3. да налагат принудителни административни мерки, предвидени в закон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В случаите по чл. 38 от Закона за здравето удостоверителните знаци по ал. 1, т. 12 са с големина на формат А4, предупредителният текст е в червен цвят, а рамката и останалият текст - в черен. Знаците се поставят на мястото за достъп на посетители в обекта или в непосредствена близост до това място (входна врата, витрина и др.)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В случаите по чл. 39 от Закона за здравето удостоверителните знаци по ал. 1, т. 12 са с големина на формат А 5, предупредителният текст е в червен цвят, а рамката и останалият текст - в черен. Знаците се поставят прикрепени към партидата от стоката, която следва да е отделена от останалата стока в обекта по начин, който да изключва тяхното смесване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8. (1) Инспекцията/проверката се извършва в присъствието на заинтересованите лица или техни представител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За резултатите от извършената инспекция/проверка се съставя протокол или доклад. Протоколът/докладът съдържа констативна и указателна част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Констативната част съдържа обект на инспекцията/проверката, факти и обстоятелства, установени при извършването на инспекцията/проверката, както и констатирани нарушен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Указателната част съдържа задължителни предписания за отстраняване на нарушения, сроковете за тяхното отстраняване и отговорното за това лице. В указателната част се отбелязва и поставянето на удостоверителни знаци по чл. 7, ал. 2 и 3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Когато при извършена инспекция/проверка не са направени предписания, указателната част на протокола/доклада не се попълв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6) (Изм. - ДВ, бр. 38 от 2011 г., в сила от 17.05.2011 г.) Протоколът/докладът се изготвя в два екземпляра - по един за заинтересованото лице и за Министерството на здравеопазването, РЗИ или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7) Протоколът/докладът се подписва от държавния здравен инспектор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9. (1) В случаите, когато са направени предписания, протоколът/докладът се връчва на заинтересованото лице, като се отбелязва и датата на връчван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Отказът на лицето да приеме протокола/доклада се удостоверява с подписа поне на един свидетел, като държавният здравен инспектор отбелязва трите имена, ЕГН и адреса му. В този случай предписанията се смятат за връчени на заинтересованото лице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0. Проверка за изпълнение на предписанията се извършва в 30- дневен срок от изтичане на срока за отстраняване на нарушенията, определен в предписани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1. (1) При провеждане на държавен здравен контрол се налагат следните принудителни административни мерк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спиране експлоатацията на обект или част от него или спиране на съответната дейност със значение за здравето на човека до отстраняване на нарушения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незабавно спиране експлоатацията на обект или на част от него или на съответната дейност в случаите, когато е налице непосредствена опасност за живота и здравето на хора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спиране реализацията на продукти и стоки със значение за здравето на чове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изтегляне от пазара на продукти и стоки със значение за здравето на човека и/или изземването им от потребителите в случаите, когато е налице непосредствена опасност за живота и здравето на хората, за разпространение на заразни заболявания или за възникване на отравя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преработка, използване за други цели или унищожаване на продукти и стоки със значение за здравето на чове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6. други мерки при неспазване на здравните изискван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(Изм. - ДВ, бр. 38 от 2011 г., в сила от 17.05.2011 г.) Принудителните мерки по ал. 1, т. 1, 4 и 5 се налагат със заповед на директора на РЗИ, съответно на директора на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Принудителните мерки по ал. 1, т. 2, 3 и 6 се налагат с предписание на държавен здравен инспектор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(Изм. - ДВ, бр. 38 от 2011 г., в сила от 17.05.2011 г.) Предписанието по ал. 1, т. 2 и 6 се потвърждава или отменя със заповед на директора на РЗИ, съответно на директора на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(Изм. - ДВ, бр. 38 от 2011 г., в сила от 17.05.2011 г.) Предписанието по ал. 1, т. 3 се отменя със заповед на директора на РЗИ, съответно на директора на НЦРРЗ, или се потвърждава със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заповед за изтегляне от пазара на продукти и стоки със значение за здравето на човека и изземването им от потребителите в случаите, когато е налице непосредствена опасност за живота и здравето на хората, издадена от директор на РЗИ или директора на НЦРРЗ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заповед за преработка, използване за други цели или унищожаване на продукти и стоки със значение за здравето на човека, издадена от директор на РЗИ, директора на НЦРРЗ или главния държавен здравен инспектор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2. (1) Принудителните административни мерки по чл. 11, ал. 1, т. 1, 2 и 3 са в сила до издаването на заповед за възстановяване на дейността или експлоатацията на обекта или заповед за допускане реализацията на продукти и стоки със значение за здравето на човек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Заповедите по ал. 1 се издават по искане на заинтересованото лице. Органите на държавния здравен контрол са длъжни в тридневен срок от направеното искане да извършат инспекция/проверка за изпълнение на задължителните предписания и определените мерки. За инспекцията/проверката се съставя протокол/доклад по реда на чл. 8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В случай че при проверката по ал. 2 се констатира отстраняване на нарушенията, заповед за възстановяване на дейността или експлоатацията на обекта или заповед за допускане реализацията на продукти и стоки със значение здравето на човека се издава в еднодневен срок от извършването на проверкат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3. (1) Актовете по чл. 11, ал. 1, т. 1, 4 и 5 се съобщават на заинтересованото лице по реда на чл. 61 от Административнопроцесуалния кодекс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Актовете по чл. 11, ал. 1, т. 2, 3 и 6 се съобщават по реда на чл. 9, ал. 1 и 2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Актовете по чл. 11, ал. 1 могат да се оспорват по административен ред пред органите по чл. 45 от Закона за здравето и по съдебен ред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4. Държавният здравен контрол се извърш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систематично - без предварително уведомяв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насочено - при постъпили сигнали от граждани, юридически лица, държавни и общински органи и организации или при наличие на данни за възникнали инциденти с риск за здравето на гражданите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5. (1) Систематичният държавен здравен контрол се извършва чрез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текуща инспекц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тематична проверк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Текущата инспекция се извършва от органите по чл. 5, ал. 1, т. 2 периодично в обектите с обществено предназначени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Тематичната проверка се извърш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по разпореждане на главния държавен здравен инспектор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(изм. - ДВ, бр. 38 от 2011 г., в сила от 17.05.2011 г.) по разпореждане на директора на РЗИ или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(Изм. - ДВ, бр. 38 от 2011 г., в сила от 17.05.2011 г.) Тематичната проверка се провежда по програма, утвърдена от главния държавен здравен инспектор, респ. директора на РЗИ или НЦРРЗ, която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целта и предмета на провер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начина на извършване на провер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участниците в проверка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вида на представяне на обобщената информация за резултата от проверка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(Изм. - ДВ, бр. 38 от 2011 г., в сила от 17.05.2011 г.) Резултатите от тематичната проверка се обработват, обобщават, анализират и в случаите по ал. 4, т. 1 се представят на главния държавен здравен инспектор от директора на РЗИ или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6) В зависимост от характера на проверката резултатите от нея могат да се предоставят и на други ведомства, на областни и общински администрации и браншови организации на производители и търговци с цел комплексното решаване на съответните здравни проблеми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6. (1) (Изм. - ДВ, бр. 38 от 2011 г., в сила от 17.05.2011 г.) Насочен здравен контрол се извършва чрез проверки по разпореждане на директора на РЗИ или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(Изм. - ДВ, бр. 38 от 2011 г., в сила от 17.05.2011 г.) В зависимост от характера на постъпилия сигнал директорът на РЗИ или НЦРРЗ разпорежда извършването на проверка в срок не по-дълъг от два месеца от постъпването на сигнал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При наличие на данни за възникнали инциденти, които крият риск за здравето на хората, проверката се извършва във възможно най-кратък срок, а при необходимост - и съвместно с други държавни и общински органи и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(Изм. - ДВ, бр. 38 от 2011 г., в сила от 17.05.2011 г.) Регионалната здравна инспекция и НЦРРЗ уведомяват за предприетите от тях действия подателите на сигнал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Раздел II.</w:t>
        <w:br/>
        <w:t>Условия и ред за извършване на държавен здравен контрол на обекти с обществено предназначение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6а. (Нов - ДВ, бр. 38 от 2011 г., в сила от 17.05.2011 г.) Държавният здравен контрол на обектите с обществено предназначение се извършва както в процеса на тяхното проектиране и изграждане, така и в процеса на експлоатацията им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6б. (Нов - ДВ, бр. 38 от 2011 г., в сила от 17.05.2011 г.) Органите на държавния здравен контрол участват в процедурите и вземането на решение по екологична оценка и оценка на въздействието върху околната среда съгласно изискванията на Закона за опазване на околната среда, като оценяват съответствието със здравните изисквания на планове, програми и инвестиционни предложения за строителство, дейности и технологии или техни изменения или разширения по реда на Наредбата за условията и реда за извършване на екологична оценка на планове и програми, приета с Постановление № 139 на Министерския съвет от 2004 г. (ДВ, бр. 57 от 2004 г.), и Наредбата за условията и реда за извършване на оценка на въздействието върху околната среда, приета с Постановление № 59 на Министерския съвет от 2003 г. (ДВ, бр. 25 от 2003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6в. (Нов - ДВ, бр. 38 от 2011 г., в сила от 17.05.2011 г.) (1) (Изм. - ДВ, бр. 82 от 2014 г.) Органите на държавния здравен контрол съгласуват устройствени планове и извършват оценка на съответствието със здравните изисквания на инвестиционни проекти съгласно разпоредбите на Закона за устройство на територията и при спазване изискванията по чл. 18 и 19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(Изм. - ДВ, бр. 82 от 2014 г.) В случаите, когато за устройствен план или инвестиционен проект е извършена екологична оценка, съответно оценка на въздействието върху околната среда, и съответният орган на държавния здравен контрол е участвал в процедурите и вземането на решение по реда на наредбите по чл. 16б, органът на държавния здравен контрол се съобразява с дадените становища и взетите решения при извършване на действията по ал. 1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7. (Изм. - ДВ, бр. 38 от 2011 г., в сила от 17.05.2011 г.) (1) Органите на държавния здравен контрол участват в състава н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Висшия експертен екологичен съвет на Министерството на околната среда и водите (МОСВ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Националния експертен съвет по устройството на територията и регионалната политика на Министерството на регионалното развитие и благоустройствот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други експертни съвети на централните ведомств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 xml:space="preserve">4. експертните екологични съвети на регионалните инспекции по околната среда и водите към МОСВ; 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областните и общинските експертни съвети по устройство на територия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В експертните съвети по ал. 1, т. 1 - 3 участват държавни здравни инспектори от Министерството на здравеопазването или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В експертните съвети по ал. 1, т. 4 и 5 участват държавни здравни инспектори от РЗИ, определяни със заповед на директора на инспекцията ежегодно или за всеки конкретен случай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8. (1) (Изм. - ДВ, бр. 38 от 2011 г., в сила от 17.05.2011 г., изм. - ДВ, бр. 82 от 2014 г.) Регионалните здравни инспекции съгласуват при необходимост общите и подробните устройствени планове и изготвят здравно заключение, което се предоставя на експертен съвет на одобряващата администрац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Съгласуване на устройствени планове по искане на физически и юридически лица и изготвянето на здравно заключение се извършва по реда на чл. 19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Здравното заключение по ал. 1 и 2 се изготвя по образец съгласно приложение № 4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19. (1) (Изм. - ДВ, бр. 38 от 2011 г., в сила от 17.05.2011 г.) Регионалните здравни инспекции извършват оценка на съответствието със здравните изисквания на инвестиционни проекти и проектни разработки по искане на физически или юридически лица и изготвят здравно заключение съгласно приложение № 5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За издаване на здравно заключение по ал. 1 физическите или юридическите лица подават заявление, в което се посочват име и адрес на лицето, съответно седалище и адрес на управление, адрес на възложителя, наименованието на обекта и фазата на проектиране, административният адрес на строежа и идентификацията на УПИ съгласно действащия ПУП. Към заявлението се прилагат окомплектованите проектни документа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(Изм. - ДВ, бр. 38 от 2011 г., в сила от 17.05.2011 г., изм. - ДВ, бр. 82 от 2014 г.) Експертният съвет по здравно-техническа експертиза в РЗИ разглежда проектната документация 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подготвя здравно заключение с оценка, че инвестиционният проект съответства на установените с нормативен акт здравни изисква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подготвя здравно заключение с оценка, че инвестиционният проект не съответства на установените с нормативен акт здравни изисквания, като се посочват конкретните несъответств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(Изм. - ДВ, бр. 38 от 2011 г., в сила от 17.05.2011 г., доп. - ДВ, бр. 82 от 2014 г.) Здравното заключение се изготвя в два екземпляра и се подписва от директора на РЗИ в срок до 14 работни дни от подаване на документите по ал. 2. Единият от екземплярите се съхранява в архива на РЗИ, а другият се предоставя срещу подпис на лицето, подало заявлението, заедно с приложената проектна документац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(Изм. - ДВ, бр. 38 от 2011 г., в сила от 17.05.2011 г.) В РЗИ се води дневник за постъпилите за разглеждане документации по ал. 1, в който се вписв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датата на внасяне на проектната документац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адрес на възложител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наименование и адрес на обек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фаза на проектир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дата на провеждане на експертния съве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6. дата на изготвяне на здравното заключение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0. (1) (Изм. - ДВ, бр. 38 от 2011 г., в сила от 17.05.2011 г.) Държавни здравни инспектори от РЗИ участват в държавните приемателни комисии за въвеждане в експлоатация на строежите от първа, втора и трета категория, определени в чл. 5, ал. 1 от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(обн., ДВ, бр. 72 от 2003 г.; изм., ДВ, бр. 49 от 2005 г.)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(Изм. - ДВ, бр. 38 от 2011 г., в сила от 17.05.2011 г.) Директорът на РЗИ определя за всеки конкретен случай държавния здравен инспектор, който ще участва в държавната приемателна комисия, и уведомява за това началника на регионалната дирекция за национален строителен контрол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1. (1) Строежите, в които има технологични линии и/или технически съоръжения, се въвеждат в експлоатация след провеждане на комплексни изпитвания при пълната им проектна мощност за установяване на съответствието със здравните норми и изисквания. Комплексните изпитвания се извършват в акредитирани лаборатор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Държавният здравен инспектор, който участва в държавната приемателна комисия, дава становище за готовността на строежа за въвеждането му в експлоатация по реда на Закона за устройство на територията (ЗУТ) и подписва протокол обр. 16, когато строежът отговаря на установените с нормативен акт здравни норми и изискван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В случаите, при които са констатирани нарушения на здравните норми и изисквания, в т.ч. при провеждане на комплексните изпитвания в процеса на държавното приемане на обекта, държавният здравен инспектор издава отрицателно становище за готовността на строежа за въвеждане в експлоатация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2. Систематичният контрол при обект с обществено предназначение се извършва най-малко веднъж годишн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3. (1) (Изм. - ДВ, бр. 38 от 2011 г., в сила от 17.05.2011 г.) Честотата, видът и обхватът на текущите инспекции и тематичните проверки в обектите с обществено предназначение се определят в годишни планове, които се утвърждават от директора на РЗ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Годишните планове по ал. 1 се изготвят въз основа н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указания от Министерството на здравеопазванет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спецификата на обектите и проблемите в контролираната територия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4. Текущата инспекция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(изм. - ДВ, бр. 38 от 2011 г., в сила от 17.05.2011 г.) проверка дали обектът е вписан във водените от РЗИ регистр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контрол по спазване на установените с нормативен акт здравни изисквания за съответния обект, както и за дейностите, които се извършват в нег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контрол по спазване на противоепидемичния режим на рабо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проверка по изпълнението на дадени предписа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преглед на документация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а) за обек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б) за продукти или стоки в нег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в) за здравното състояние на персонала, работещ в обекта, когато има конкретни изисквания за тов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6. проверка на продуктите или стоките в обекта за спазването на установените с нормативен акт здравни изисквания към тях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7. контрол върху провежданите дезинфекционни и стерилизационни мероприятия в обекта в зависимост от спецификата му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8. контрол за наличие на следи от насекоми, гризачи или други вредители в обек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9. (изм. - ДВ, бр. 38 от 2011 г., в сила от 17.05.2011 г.) контрол по спазване на установените с нормативен акт забрани и ограничения за тютюнопуше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0. контрол по спазването на други специфични изисквания към обекта, установени с нормативен акт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5. (1) В хода на инспекцията/проверката в обект с обществено предназначение държавният здравен инспектор може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да извърши експресни изследвания или инструментални измервания на място в обек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да вземе проб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а) за доказване на биологични агенти от работна среда, повърхности, използван инвентар, консумативи и апаратура, бельо, предмети за обслужване, ръце и работно облекло на работещ персонал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б) от дезинфекционни разтвор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в) от продукти и стоки или фактори на жизнената среда за извършване на лабораторни анализ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Държавният здравен инспектор задължително взема проби за лабораторни анализи, когато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установи отклонения при извършване на експресните изследвания на място в обек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при съмнение за безопасността на продуктите и стоките със значение за здравето на човека или несъответствие на факторите на жизнената среда с установените с нормативен акт здравни изисква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при съществуваща възможност за възникване и разпространение на заразни заболява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в други случаи - по преценка на държавния здравен инспектор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Вземането на проби и провеждането на лабораторни изследвания, анализи и експертизи се извършва по реда на Наредба № 25 от 2007 г. за условията и реда за вземане на проби и провеждане на лабораторни изследвания, анализи и експертизи, необходими за целите на държавния здравен контрол (ДВ, бр. 48 от 2007 г.) и Наредба № 22 от 2003 г. за условията и реда за вземане на проби от храни (ДВ, бр. 93 от 2003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6. (1) (Изм. - ДВ, бр. 38 от 2011 г., в сила от 17.05.2011 г.) В РЗИ се създават, поддържат и съхраняват досиета на обектите с обществено предназначение, които подлежат на държавен здравен контрол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Досието на обект с обществено предназначение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(изм. - ДВ, бр. 38 от 2011 г., в сила от 17.05.2011 г.) документацията, подадена в РЗИ, на основание на която за обекта е издадено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а) удостоверение за регистрация по реда на Закона за хран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б) (зал. - ДВ, бр. 38 от 2011 г., в сила от 17.05.2011 г.)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в) хигиенно заключение по реда на Закона за лечебните заведения или Закона за лекарствените продукти в хуманната медицин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(изм. - ДВ, бр. 38 от 2011 г., в сила от 17.05.2011 г.) удостоверение за регистрация или хигиенно заклю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документи, удостоверяващи провеждания през календарната година държавен здравен контрол в обект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а) протоколи от извършени текущи инспекции и тематични проверк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б) наложени принудителни административни мерки - предписания, и заповед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в) протоколи с резултати от проведени лабораторни анализи, измервания и изпитва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обобщена годишна информация за проведения в обекта държавен здравен контрол по образец съгласно приложение № 6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Документите по ал. 2, т. 3, буква "а" се съхраняват в досието в срок три години след издаването им, след което се архивират, а тези по ал. 2, т. 3, букви "б" и "в" се архивират в срок три месеца след включването им в обобщената годишна информация по ал. 2, т. 4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В досието на обект с обществено предназначение могат да се включват и други документи освен посочените в ал. 2, когато това е необходимо предвид спецификата на обект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Раздел III.</w:t>
        <w:br/>
        <w:t>Условия и ред за извършване на държавен здравен контрол върху продукти и стоки, имащи значение за здравето на човека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7. (1) Органите на държавния здравен контрол извършват контрол върху продуктите и стоките със значение за здравето на човека за съответствието им с установените в нормативен акт здравни изискван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Контролът се осъществява по отношение н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(изм. - ДВ, бр. 38 от 2011 г., в сила от 17.05.2011 г.) натурални минерални, изворни и трапезни води, предназначени за питейни цел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лекарствени продук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козметични продук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(изм. - ДВ, бр. 38 от 2011 г., в сила от 17.05.2011 г.) химични вещества и смес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дрехи втора употреб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6. санитарно-хигиенни материали (дамски превръзки, тампони, бебешки еднократни пелени и еднократни пелени за възрастни, влажни кърпички за кожата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7. (нова - ДВ, бр. 38 от 2011 г., в сила от 17.05.2011 г.) медицински издел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Контролът по ал. 1 се извършва във всички етапи от производството, преработката, съхранението, транспорта, вноса, износа, предлагането в търговската мрежа и употребата на продуктите и стоките със значение за здравето на човек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8. В зависимост от вида на продукта или стоката, мястото на инспекцията/проверката и състоянието на продукта или стоката в момента на инспекцията/проверката държавният здравен инспектор извършва една или няколко от следните дейности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проверка на технологичната документация за производство на продукта или стока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проверка на документите, придружаващи продукта или стока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проверка на самия продукт или сто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проверка за идентичност чрез сравняване на поставената маркировка за партидата на съответния продукт или стоката със съпровождащата я документац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вземане на проби за лабораторни анализи и изпитвания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29. (Изм. - ДВ, бр. 38 от 2011 г., в сила от 17.05.2011 г.) Държавният здравен контрол на натурални минерални, изворни и трапезни води, предназначени за питейни цели, се извършва по реда на Закона за храните, нормативните актове по неговото прилагане и приложимите регламенти на Европейския съюз (ЕС), а за неуредените случаи се прилагат разпоредбите на Закона за здравето и тази наредб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0. (Изм. - ДВ, бр. 38 от 2011 г., в сила от 17.05.2011 г.) Държавният здравен контрол на лекарствените продукти се извършва по реда на Закона за лекарствените продукти в хуманната медицина, нормативните актове по неговото прилагане и приложимите регламенти на ЕС, а за неуредените случаи се прилагат разпоредбите на Закона за здравето и тази наредб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1. (Изм. - ДВ, бр. 38 от 2011 г., в сила от 17.05.2011 г.) Държавният здравен контрол на химичните вещества и смеси се извършва по реда на Закона за защита от вредното въздействие на химичните вещества и смеси, нормативните актове по неговото прилагане и приложимите регламенти на ЕС, а за неуредените случаи се прилагат разпоредбите на Закона за здравето и тази наредб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2. Държавният здравен контрол на козметичните продукти се извършва за установяване спазването на Наредба № 36 от 2005 г. за изискванията към козметичните продукти, издадена от министъра на здравеопазването (ДВ, бр. 101 от 2005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3. Държавният здравен контрол на дрехите втора употреба се извършва за установяване спазването на Наредба № 27 от 2005 г. за здравните изисквания към дрехите втора употреба, издадена от министъра на здравеопазването (ДВ, бр. 70 от 2005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4. (Изм. - ДВ, бр. 38 от 2011 г., в сила от 17.05.2011 г.) Държавният здравен контрол на санитарно-хигиенните материали (дамски превръзки, тампони, бебешки еднократни пелени и еднократни пелени за възрастни, влажни кърпички за кожата) се извършва за установяване спазването на наредбата по чл. 34, ал. 2 във връзка с § 1, т. 10, буква "е" от допълнителните разпоредби на Закона за здрав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4а. (Нов - ДВ, бр. 38 от 2011 г., в сила от 17.05.2011 г.) Държавният здравен контрол на медицинските изделия се извършва по реда на Закона за медицинските изделия, нормативните актове по неговото прилагане и приложимите регламенти на ЕС, а за неуредените случаи се прилагат разпоредбите на Закона за здравето и тази наредб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Раздел IV.</w:t>
        <w:br/>
        <w:t>Условия и ред за извършване на държавен здравен контрол върху дейности, имащи значение за здравето на човека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5. (Изм. - ДВ, бр. 38 от 2011 г., в сила от 17.05.2011 г.) Държавният здравен контрол по устройството на урбанизираните територии и дейностите по проектиране, строителство, реконструкция, разширение, въвеждане в експлоатация на жилищни сгради и обекти с обществено предназначение се извършва в съответствие с изискванията на чл. 16а - 16в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6. Държавен здравен контрол се извърш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по изпълнение на Имунизационния календар на Република България по реда на Наредба № 15 от 2005 г. за имунизациите в Република България (обн., ДВ, бр. 45 от 2005 г.; изм., бр. 82 от 2006 г., бр. 5 и 106 от 2007 г., бр. 57 от 2009 г.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за недопускане и ограничаване на вътреболничните инфекции по реда в Наредба № 2 от 2005 г. за организацията на профилактиката и контрола на вътреболничните инфекции (ДВ, бр. 8 от 2005 г.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за установяване спазването на Наредба № 5 от 2006 г. за диагностиката, профилактиката и контрола на местните паразитози (ДВ, бр. 40 от 2006 г.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за опазване на страната от разпространение на особено опасни заразни болести по реда на Наредбата за условията и реда за провеждане на граничен здравен контрол на Република България, приета с ПМС № 274 от 2006 г. (обн., ДВ, бр. 85 от 2006 г.; изм., бр. 37 от 2008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7. Държавен здравен контрол върху извършването на дезинфекция, дезинсекция и дератизация се извършва за установяване спазването на Наредба № 3 от 2005 г. за условията и реда за извършване на дезинфекции, дезинсекции и дератизации (ДВ, бр. 12 от 2005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8. Държавният здравен контрол за изготвяне и спазване на седмичните учебни разписания се извършва за установяване спазването на Наредба № 24 от 2006 г. за здравните изисквания при изготвяне и спазване на седмичните разписания на учебните занятия (ДВ, бр. 78 от 2006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39. Държавният здравен контрол по спазване на физиологичните норми за организирано хранене на групи от населението се извършва за установяване спазването на Наредба № 23 от 2005 г. за физиологичните норми за хранене на населението (ДВ, бр. 63 от 2005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0. Органите на държавния здравен контрол извършват контрол върху дейността на службите по трудова медицина по реда на Закона за здравословни и безопасни условия на труд и за установяване спазването на Наредба № 3 от 2008 г. за условията и реда за осъществяване дейността на службите по трудова медицина (ДВ, бр. 14 от 2008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1. Държавният здравен контрол на дейностите с опасни отпадъци се извършва по реда на Закона за управление на отпадъците и нормативните актове по неговото прилагане, а за неуредените случаи се прилагат разпоредбите на Закона за здравето и тази наредб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1а. (Нов - ДВ, бр. 38 от 2011 г., в сила от 17.05.2011 г.) Държавният здравен контрол по спазване на изискванията за осигуряване здравословно хранене на групи от населението се извършва за установяване спазването на Наредба № 37 от 2009 г. за здравословно хранене на учениците (ДВ, бр. 63 от 2009 г.) и останалите наредби по чл. 34, ал. 2 във връзка с § 1, т. 11, буква "л" от допълнителните разпоредби на Закона за здрав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1б. (Нов - ДВ, бр. 38 от 2011 г., в сила от 17.05.2011 г.) Органите на държавния здравен контрол извършват контрол върху дейността с азбест и/или азбестосъдържащи материали по реда на Закона за здравето и за установяване спазването на Наредба № 9 от 2006 г. за защита на работещите от рискове, свързани с експозиция на азбест при работа (ДВ, бр. 71 от 2006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1в. (Нов - ДВ, бр. 38 от 2011 г., в сила от 17.05.2011 г.) Държавният здравен контрол по спазване на установените с нормативен акт забрани и ограничения за реклама и продажба на алкохолни напитки се извършва за установяване спазването на чл. 54 и 55 от Закона за здрав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1г. (Нов - ДВ, бр. 38 от 2011 г., в сила от 17.05.2011 г.) Държавният здравен контрол по спазване на установените с нормативен акт забрани и ограничения за тютюнопушене се извършва по реда на Закона за здравето и за установяване спазването на Наредбата за условията и реда, при които се допуска тютюнопушене в закрити обществени места и в сградите с обособени работни места, приета с Постановление № 264 на Министерския съвет от 2010 г. (ДВ, бр. 90 от 2010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Раздел V.</w:t>
        <w:br/>
        <w:t>Условия и ред за извършване на държавен здравен контрол върху фактори на жизнената среда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2. (1) Държавният здравен контрол върху води, предназначени за питейно-битови цели, и води, предназначени за къпане, се извършва по реда на Закона за водите и Закона за здравето и за установяване спазването н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Наредба № 9 от 2001 г. за качеството на водата, предназначена за питейно-битови цели (обн., ДВ, бр. 30 от 2001 г.; изм., бр. 87 от 2007 г.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Наредба № 11 от 2002 г. за качеството на водите за къпане (обн., ДВ, бр. 25 от 2002 г.; изм., бр. 53 от 2008 г.) и Наредба № 5 от 2008 г. за управление качеството на водите за къпане (ДВ, бр. 53 от 2008 г.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Наредба № 12 от 2002 г. за качествените изисквания към повърхностни води, предназначени за питейно-битово водоснабдяване (ДВ, бр. 63 от 2002 г.)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С контрола по ал. 1 се установява спазването на изискванията относно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качеството на водата, предназначена за питейно-битови цел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качеството на водите за къпан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качествените изисквания към повърхностните води, предназначени за питейно-битово водоснабдяване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3. Държавният здравен контрол върху минералните води, използвани за лечение, профилактика, питейно-битови цели, бутилиране, хигиенни цели, спорт и отдих, се извършва по реда на Закона за водите, Закона за храните и Закона за здравето и за установяване спазването н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Наредбата за изискванията към бутилираните натурални минерални, изворни и трапезни води, предназначени за питейни цели, приета с ПМС № 178 от 2004 г. (обн., ДВ, бр. 68 от 2004 г.; изм., бр. 22 от 2005 г., бр. 54 от 2006 г. и бр. 66 от 2008 г.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наредбите по чл. 77, т. 1 и т. 2 по Закона за здрав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4. Органите на държавния здравен контрол извършват контрол на шума от локални източници за установяване съответствието на генерираните от тях шумови нива с нормативно регламентираните гранични стойности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5. Контролът по чл. 44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експертна оценка, проверки и измервания в процеса на проектирането, изграждането и въвеждането в експлоатация на обектите с обществено предназначение, които са потенциални локални източници на шум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контрол и измервания в процеса на експлоатация на локалните източници на шум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6. (1) Контролът по чл. 45, т. 2 се извършва насочено - при постъпили сигнали на граждани, юридически лица, държавни и общински органи и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Контролът по ал. 1 се извършва чрез провеждане на измервания на шума в околната среда и/или в близките до обекта, източник на шум, жилищни помещения или обществени сград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Измерването на нивата на шум в околната среда, в жилищни и обществени сгради се извършва по реда на Наредба № 6 от 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(ДВ, бр. 58 от 2006 г.)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При измерване на шумови нива, превишаващи граничните стойности, регламентирани с наредбата по ал. 3, органите на държавния здравен контрол прилагат принудителните административни мерки по раздел I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При провеждане на държавен здравен контрол на шума от локални източници освен мерките по ал. 4 органите на държавния здравен контрол могат да налагат мерки по реда на глава шеста, раздели I и II от Закона за защита от шума в околната сред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7. (1) Измервания на шума се извършват в присъствието на представител на обекта - локален източник на шум, и собственика на жилището/обществената сграда или негов представител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При отказ или отсъствие на представител на обекта - локален източник на шум, или на собственика на жилището/обществената сграда измерването се извършва в присъствието на свидетел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8. (1) (Изм. - ДВ, бр. 38 от 2011 г., в сила от 17.05.2011 г.) Регионалните здравни инспекции създават, поддържат и съхраняват досиета на обектите - локални източници на шум, срещу които са постъпили сигнали на граждани, юридически лица, държавни и общински органи и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Досието на обект по ал. 1 включва най-малко следната информация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адрес на обекта, локален източник на шум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характеристика на източника/източниците на шум - местоположение, вид, брой, мощност, нива на шумови емисии от всеки източник по документац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измерени нива на шума при въвеждане на обекта в експлоатация и при текущия контрол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брой засегнати обитател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постъпили сигнал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6. протоколи от извършени проверк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7. наложени принудителни административни мерки - предписания, актове, заповед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8. протоколи с резултати от проведени измервания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49. В обектите по чл. 48 се извършват контролни проверки и измервания на нивата на шум най-малко 2 пъти в рамките на 12 месеца - първото измерване се извършва след изтичане срока на предписаните мероприятия, а второто - в рамките на 12 месеца от датата на получаване на сигнал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0. (1) Органите на държавния здравен контрол могат да ограничат работното време на обектите и съоръженията в случаите, когато шумовите емисии превишават регламентираните гранични стойности, въздействат върху здравето и/или влошават качеството на живот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(Изм. - ДВ, бр. 38 от 2011 г., в сила от 17.05.2011 г.) Мерките по ал. 1 се прилагат със заповед на директора на РЗИ и са в сила до отстраняването на причините, довели до издаване на заповедт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1. (Изм. - ДВ, бр. 38 от 2011 г., в сила от 17.05.2011 г.) Органите на държавния здравен контрол провеждат мониторинг на шума в урбанизираните територии по условията и реда на Наредба № 54 от 2010 г.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(ДВ, бр. 3 от 2011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2. (1) (Изм. - ДВ, бр. 38 от 2011 г., в сила от 17.05.2011 г.) Органите на държавния здравен контрол извършват контрол на вибрациите в жилищни помещения и обществени сгради за установяване съответствието на генерираните в тях вибрации с установените гранични стойности в Наредба № 9 от 2010 г. за максимално допустимите стойности на вибрациите в жилищни помещения (ДВ, бр. 17 от 2010 г.)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Контролът по ал. 1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експертна оценка, проверки и измервания в процеса на проектирането, изграждането и въвеждането в експлоатация на обектите с обществено предназначение, в състава на които влизат обекти и съоръжения, източници на вибраци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контрол и измервания на вибрациите в жилищни помещения и обществени сгради в процеса на експлоатация на обектите, източници на вибрации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3. (1) Контролът по чл. 52, ал. 2, т. 2 се извършва насочено при постъпили сигнали на граждани, юридически лица, държавни и общински органи и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Контролът по ал. 1 се извършва чрез провеждане на измервания на вибрациите в близките до обекта, източник на вибрации, жилищни помещения или обществени сград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(Изм. - ДВ, бр. 38 от 2011 г., в сила от 17.05.2011 г.) При измерване на вибрации, превишаващи граничните стойности, определени с Наредба № 9 от 2010 г. за максимално допустимите стойности на вибрациите в жилищни помещения, органите на държавния здравен контрол прилагат принудителните административни мерки по раздел I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4. (1) Измервания на вибрации се извършват в присъствието на представител на обекта, източник на вибрации, и на собственика на жилището/обществената сграда или негов представител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При отказ или отсъствие на представител на обекта, източник на вибрации, или на собственика на жилището/обществената сграда или неговия представител измерването се извършва в присъствието на свидетел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5. (1) (Изм. - ДВ, бр. 38 от 2011 г., в сила от 17.05.2011 г.) Регионалните здравни инспекции създават, поддържат и съхраняват досиета на обектите - източници на вибрации, срещу които са постъпили сигнали на граждани, юридически лица, държавни и общински органи и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Досието на обект по ал. 1 включва най-малко следната информация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адрес на обекта, източник на вибраци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характеристика на източника/източниците на вибрации - местоположение, вид, брой, мощност, нива на вибрации от всеки източник по документац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измерени вибрации при въвеждане на обекта в експлоатация и при текущия контрол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брой засегнати обитател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постъпили сигнал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6. протоколи от извършени проверк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7. наложени принудителни административни мерки - предписания, актове, заповед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8. протоколи с резултати от проведени измерван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В обектите по ал. 1 се извършват контролни проверки и измервания на вибрациите най-малко 2 пъти в рамките на 12 месеца - първото измерване се извършва след изтичане срока на предписаните мероприятия, а второто - в рамките на 12 месеца от датата на получаване на жалбат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6. (1) Държавен здравен контрол върху химични фактори във въздушната среда на обекти с обществено предназначение се извършва чрез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контрол при проектирането, изграждането и функционирането на механичната вентилация в обектите, за които има изисквания за наличие на такава вентилац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измервания на съдържанието на определени химични вещества в случаите, когато за същите има нормативно определени максимално допустими стойност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Държавен здравен контрол върху биологичните агенти като фактор на жизнената среда се извършва чрез контрол на провежданите дезинфекции и стерилизации в обекти с обществено предназначение и обхващ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определяне на допустимо ниво на бактериална контаминация на въздуха в помещения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определяне на допустимо ниво на бактериална контаминация на използваната питейна вод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определяне на допустимо ниво на бактериална контаминация на различни епидемиологично значими обекти - повърхности, използван инвентар, консумативи и апаратура, бельо, предмети за обслужване, ръце и работно облекло на работещ персонал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контрол върху прилаганите стерилизационни процеси и на стерилните материали и инструмент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контрол върху правилното изготвяне на дезинфекционните разтвори и съдържанието на активното вещество в дезинфекционните препарати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7. (Изм. - ДВ, бр. 38 от 2011 г., в сила от 17.05.2011 г.) Държавният здравен контрол за максимално допустими стойности на електрически, магнитни и електромагнитни полета в жилищните и обществените сгради и урбанизираните територии се извършва за установяване спазването на наредбата по чл. 34, ал. 2 във връзка с § 1, т. 12, буква "е" от допълнителните разпоредби на Закона за здрав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8. Държавният здравен контрол на курортните ресурси се извършва за установяване спазването на изискванията на глава втора, раздел VIII Курортни ресурси и курорти от Закона за здрав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59. Държавният здравен контрол на въздуха се извършва по реда на Закона за чистотата на атмосферния въздух и нормативните актове по неговото прилагане, а за неуредените случаи се прилагат разпоредбите на Закона за здравето и тази наредб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0. Държавният здравен контрол на почвите се извършва по реда на Закона за почвите и нормативните актове по неговото прилагане, а за неуредените случаи се прилагат разпоредбите на Закона за здравето и тази наредб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Раздел VI.</w:t>
        <w:br/>
        <w:t>Ред за извършване на държавен здравен контрол за спазване изискванията за защита на лицата от въздействието на йонизиращи лъчения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1. (1) Държавният здравен контрол за спазване изискванията за защита на лицата от въздействието на йонизиращите лъчения, наричан за краткост здравно-радиационен контрол, се осъществява в съответствие със Закона за здравето, Закона за безопасно използване на ядрената енергия и Закона за хранит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Здравно-радиационният контрол по ал. 1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контрол в обекти с източници на йонизиращи лъче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контрол върху продукти и стоки за повишено съдържание на радионуклид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контрол на радиационните фактори на жизнената сред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контрол по спазване на изискванията на нормативните актове за осигуряване на радиационната защита на лицата при извършването на дейности с източници на йонизиращи лъче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обследване на радиационни инциденти или аварии и медицинско наблюдение на засегнатите лиц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2. (1) (Изм. - ДВ, бр. 38 от 2011 г., в сила от 17.05.2011 г.) Държавният здравно-радиационен контрол се извършва от НЦРРЗ и от определени РЗИ с Устройствения правилник на регионалните здравни инспекции (ДВ, бр. 6 от 2011 г.), спрямо които НЦРРЗ има методични функ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(Изм. - ДВ, бр. 38 от 2011 г., в сила от 17.05.2011 г.) Здравно-радиационният контрол на територията на конкретна област се извършва от държавни здравни инспектори от една от РЗИ по ал. 1 или от НЦРРЗ съобразно районирането на страната, определено със заповед на министъра на здравеопазването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Държавният здравно-радиационен контрол на територията на цялата страна по отношение на ядрени централи, изследователски ядрени инсталации, съоръжения за управление на радиоактивни отпадъци и обекти на бившия уранодобив се извършва от държавни здравни инспектори от НЦРРЗ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(Изм. - ДВ, бр. 38 от 2011 г., в сила от 17.05.2011 г.) Директорите на РЗИ и НЦРРЗ ежегодно със заповед определят държавните здравни инспектори, които извършват контрола по ал. 2, и контролираните от тях обект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(Изм. - ДВ, бр. 38 от 2011 г., в сила от 17.05.2011 г.) Директорите на РЗИ извън посочените в ал. 1 оказват съдействие на инспекторите по ал. 2 при провеждане на здравно-радиационен контрол на тяхната територ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6) (Изм. - ДВ, бр. 38 от 2011 г., в сила от 17.05.2011 г.) Директорите на НЦРРЗ и РЗИ по ал. 1 уведомяват директорите на РЗИ по ал. 5 за констатирани нарушения в обекти с източници на йонизиращи лъчения на тяхната територия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3. За целите на системния здравно-радиационен контрол обектите с източници на йонизиращи лъчения се разделят по степен на сложност съгласно приложение № 7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4. Контролните органи по чл. 62, ал. 1 съгласуват документи за издаване на разрешения и лицензии съгласно Наредбата за реда за издаване на лицензии и разрешения за безопасно използване на ядрената енергия, приета с ПМС № 93 от 2004 г. (обн., ДВ, бр. 41 от 2004 г.; изм., бр. 78 от 2005 г.), з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използване на източници на йонизиращи лъчения за медицински цели - от НЦРРЗ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(изм. - ДВ, бр. 38 от 2011 г., в сила от 17.05.2011 г.) схеми за разполагане на радиоактивно замърсени материали и съоръжения, получени при извеждане от експлоатация на обект с радиоактивни вещества - от НЦРРЗ за обекти с национално и регионално значение и от РЗИ с отдел "Радиационен контрол" за обекти с регионално значение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5. (1) (Изм. - ДВ, бр. 38 от 2011 г., в сила от 17.05.2011 г.) В областните и общинските експертни съвети по устройство на територията при разглеждане на устройствени схеми и планове и инвестиционни проекти и проектни разработки на обекти с източници на йонизиращи лъчения участват държавни здравни инспектори от НЦРРЗ или отдел "Радиационен контрол" на съответната РЗ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В съветите по ал. 1 инспекторите изразяват становище за съответствието на проектната документация със здравните изисквания и изискванията за радиационна защита съгласно Наредбата за радиационна защита при дейности с източници на йонизиращи лъчения, приета с ПМС № 200 от 2004 г. (обн., ДВ, бр. 74 от 2004 г.; изм., бр. 74 от 2006 г. и бр. 46 от 2007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6. (1) Инспекторите по чл. 62, ал. 2 участват в държавните приемателни комисии на обектите с източници на йонизиращи лъчения. Държавният здравен инспектор, който участва в държавната приемателна комисия, дава становище за готовността на строежа за въвеждането му в експлоатация по реда на Закона за устройство на територията (ЗУТ) и подписва протокол обр. 16, когато строежът отговаря на изискванията за радиационна защи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Становището по ал. 1 се издава след измерване на радиационните фактори на средата при работно и неработно положение на източника на йонизиращо лъчение и установяване на съответствието им с нормативните актове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(Изм. - ДВ, бр. 38 от 2011 г., в сила от 17.05.2011 г.) Държавните здравни инспектори от НЦРРЗ и РЗИ с отдел "Радиационен контрол" участват и в приемателни комисии, назначени от председателя на Агенцията за ядрено регулиране (АЯР) за установяване на готовността на обект с източник на йонизиращо лъчение за въвеждане в експлоатация, съгласно Наредбата за реда за издаване на лицензии и разрешения за безопасно използване на ядрената енерг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В комисиите по ал. 3 се включв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за обекти от национално значение - инспектори от НЦРРЗ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(изм. - ДВ, бр. 38 от 2011 г., в сила от 17.05.2011 г.) за обекти от регионално значение - инспектори от съответната РЗИ с отдел "Радиационен контрол" или от НЦРРЗ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7. (1) Контролът в обектите с източници на йонизиращи лъчения се извършва чрез текущи инспекции и тематични проверк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Текущата инспекция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преглед на документацията, която съпровожда издадената по реда на Закона за безопасно използване на ядрената енергия лицензия или разреш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контрол по спазване на здравно-радиационните изисквания за съответния обек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контрол на здравословното състояние на работещите с източници на йонизиращи лъче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контрол за наличието на средства за индивидуална и обща защита на персонала и пациентите при медицинско използване на източници на йонизиращи лъче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проверка по изпълнението на дадени предписан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При текущата инспекция в обект с източник на йонизиращо лъчение може да се извършат измервания на радиационните фактори на работната среда за съответствие с Наредбата за основните норми за радиационна защита, приета с ПМС № 190 от 2004 г. (ДВ, бр. 73 от 2004 г.), и изискванията на Наредбата за радиационна защита при дейности с източници на йонизиращи лъчения, които обхващат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доза и мощност на дозата гама/рентгеново лъ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плътност на потока бета-частиц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плътност на потока неутронно лъ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повърхностно радиоактивно замърсяване на работни повърхности, оборудване, работно облекло и др.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други специфични радиационни фактори на работната сред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Резултатите от извършените инспекции в хода на провеждания систематичен контрол в обектите с източници на йонизиращи лъчения се вписват в протокол, който се изготвя, подписва, предоставя и съхранява по реда на чл. 8 от тази наредб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(Изм. - ДВ, бр. 38 от 2011 г., в сила от 17.05.2011 г.) Тематичната проверка се извършва по разпореждане на главния държавен здравен инспектор или по разпореждане на директора на РЗИ с отдел "Радиационен контрол" или НЦРРЗ и обхваща отделни въпроси на радиационната защита, обект на здравния контрол или група обекти, определени по степен на сложност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6) Тематичната проверка се извършва по предварително подготвена програма, която включв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целта и обектите на проверкат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проверяваните показател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вземането на проби за анализ и измерване на радиационни параметр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7) Резултатите от тематичната проверка се обработват, обобщават и анализират на регионално ниво, а когато проверката е разпоредена от главния държавен здравен инспектор, резултатите се представят в Министерството на здравеопазван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8. (1) На държавен здравно-радиационен контрол подлежи производството, търговията и използването на стоки за повишено съдържание на радионуклид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Контролът по ал. 1 има за цел спазването на изискванията за защита на лицата при хронично облъчване, определени в Наредба № 25 от 2005 г. за изискванията за защита на лицата при хронично облъчване в резултат на производство, търговия и използване на суровини, продукти и стоки с повишено съдържание на радионуклиди (обн., ДВ, бр. 64 от 2005 г.; изм., бр. 80 от 2005 г.)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69. Здравно-радиационен контрол се извършва и по отношение н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спазване на изискванията з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а) извършване на облъчване на храни с йонизиращи лъчения само от лица, получили удостоверение за регистрация от министъра на здравеопазването по реда на чл. 22б от Закона за хран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б) получаване на разрешение от министъра на здравеопазването за облъчване на всеки отделен вид храна, получено по реда на чл. 22в от Закона за хранит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спазване на изискванията на Наредба № 6 от 2002 г. за видовете храни, които могат да се обработват с йонизиращи лъчения, и условията и реда за обработването им (ДВ, бр. 38 от 2002 г.)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(изм. - ДВ, бр. 38 от 2011 г., в сила от 17.05.2011 г.) спазване на изискванията на приложимите регламенти на ЕС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70. (1) Здравно-радиационен контрол за оценка на облъчването на населението се извършва на следните фактори на жизнената сред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атмосферни отлагания и аерозоли в атмосферен въздух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радиационен гама-фон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питейни вод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4. растителност и почв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5. мляко и други хран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Контролът по ал. 1 се осъществява чрез определяне н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мощността на дозата гама-лъч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обща бета-активност и/или съдържание на естествени и техногенни радионуклид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Обемът, периодичността и обектите на контрол се определят със заповед на министъра на здравеопазван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71. Контролът за здравословното състояние на работещите с източници на йонизиращи лъчения се провежда в съответствие с изискванията на Наредба № 29 от 2005 г. за здравни норми и изисквания при работа в среда на йонизиращи лъчения (ДВ, бр. 78 от 2005 г.) чрез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експертна оценка на годността на дадено лице за работа в среда на йонизиращи лъчения по данни от предварителния и периодичния медицински преглед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контрол за проведен ежегоден медицински преглед и наличие на документ за пригодност за работа в среда на йонизиращи лъчения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72. Здравно-радиационен контрол за защита на пациентите при медицинско облъчване се провежда в съответствие с изискванията на Наредба № 30 от 2005 г. за условията и реда за осигуряване защита на лицата при медицинско облъчване (обн., ДВ, бр. 91 от 2005 г.; изм., бр. 99 от 2006 г.) чрез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контрол върху осигуряване и поддържане на качеството на медицинската радиологична апаратур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периодично оценяване на дозите на пациентите при диагностични и терапевтични процедури с източници на йонизиращи лъчения и сравняването им с националните референтни нив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контрол на дейността на регистрирани физически и юридически лица за изпитване на качеството на медицинска радиологична апаратур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73. (1) На държавен здравно-радиационен контрол подлежи осигуряването на защита при работа с източници на йонизиращи лъчения за медицински цел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Контролът по ал. 1 има за цел спазването на изискванията на наредбите по чл. 65, ал. 1, т. 6 от Закона за здравето при проектиране, строителство, въвеждане в експлоатация, преустройство и извеждане от експлоатация на обекти, използващи източници на йонизиращи лъчения за медицински цел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На здравно-радиационен контрол за спазване на изискванията за радиационна защита подлежат дейностите по монтаж, ремонт и техническо обслужване на медицинска радиологична техника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Чл. 74. (1) Насочен здравно-радиационен контрол се провежда при постъпил сигнал за радиационен инцидент или авария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2) (Изм. - ДВ, бр. 38 от 2011 г., в сила от 17.05.2011 г.) Контролът по ал. 1 се извършва от екип от служители на РЗИ с отдел "Радиационен контрол" или НЦРРЗ, съставът на който се определя от директорите на РЗИ или НЦРРЗ в зависимост от вида на инцидента. Проверките могат да се извършват съвместно с представители на други ведомства и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3) Контролът по ал. 1 има за цел установяване на засегнатите от инцидента или аварията лица, оценка на здравния риск и насочване към специализирано медицинско наблюдение и провеждане на биологична дозиметрия при необходимост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4) При провеждане на насочен здравно-радиационен контрол се спазват изискванията на Наредба № 28 от 2006 г. за условията и реда за медицинско осигуряване и здравни норми за защита на лицата в случай на радиационна авария (ДВ, бр. 84 от 2006 г.)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5) Лечението на засегнатите при аварията лица се провежда в съответствие с разпоредбите на наредбата по чл. 65, ал. 2 на Закона за здрав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Допълнителни разпоредби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§ 1. По смисъла на тази наредба: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1. "Локални източници на шум" са търговските обекти, увеселителните заведения, сервизи за услуги и други, разположени на територията, определена като урбанизирана територия по Закона за устройство на територията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2. "Шумови емисии" са нивата на проникващия и оказващ влияние върху човека шум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3. "Допълнителни замърсители" са замърсители на атмосферния въздух, приоритетни за дадено населено място или група населени места, зависещи от вида на източниците на замърсяване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Заключителни разпоредби</w:t>
        <w:b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§ 2. Тази наредба се издава на основание чл. 19, ал. 4 от Закона за здравето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НАРЕДБА ЗА ИЗМЕНЕНИЕ И ДОПЪЛНЕНИЕ НА НАРЕДБА № 36 ОТ 2009 Г. ЗА УСЛОВИЯТА И РЕДА ЗА УПРАЖНЯВАНЕ НА ДЪРЖАВЕН ЗДРАВЕН КОНТРОЛ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ОБН. - ДВ, БР. 38 ОТ 2011 Г., В СИЛА ОТ 17.05.2011 Г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§ 22. Навсякъде в текста думите "регионална инспекция за опазване и контрол на общественото здраве", "регионалната инспекция за опазване и контрол на общественото здраве", "регионалните инспекции за опазване и контрол на общественото здраве" и "РИОКОЗ" се заменят съответно с "регионална здравна инспекция", "регионалната здравна инспекция", "регионалните здравни инспекции" и "РЗИ"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§ 23. Навсякъде в текста думите "регламенти на ЕО" се заменят с "регламенти на ЕС".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. . . . . . . . . . . . . . . . . . . . . . . . . . . . . . . . . . 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EFEFE" w:val="clear"/>
        </w:rPr>
        <w:t>Заключителни разпоредби</w:t>
        <w:br/>
        <w:t>КЪМ НАРЕДБА ЗА ИЗМЕНЕНИЕ И ДОПЪЛНЕНИЕ НА НАРЕДБА № 36 ОТ 2009 Г. ЗА УСЛОВИЯТА И РЕДА ЗА УПРАЖНЯВАНЕ НА ДЪРЖАВЕН ЗДРАВЕН КОНТРОЛ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ОБН. - ДВ, БР. 38 ОТ 2011 Г., В СИЛА ОТ 17.05.2011 Г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§ 26. Наредбата влиза в сила от деня на обнародването й в "Държавен вестник"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Приложение № 1 към чл. 5, ал. 7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Изм. - ДВ, бр. 38 от 2011 г., в сила от 17.05.2011 г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Лице на служебна карта на държавен здравен инспектор от Министерство на здравеопазването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Лице на служебна карта на държавен здравен инспектор от регионална здравна инспекция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Лице на служебна карта на държавен здравен инспектор от Национален център по радиобиология и радиационна защита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Гръб на служебните карти на държавни здравни инспектори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803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38"/>
      </w:tblGrid>
      <w:tr>
        <w:trPr/>
        <w:tc>
          <w:tcPr>
            <w:tcW w:w="8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ЗВЛЕЧЕНИЕ ОТ ЗАКОНА ЗА ЗДРАВЕТО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. 19. (2) При провеждането на държавния здравен контрол държавните здравни инспектори имат право: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на свободен достъп до обектите, продуктите, стоките, дейностите и лицата, подлежащи на контрол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да изискват сведения и документи и да получават копия от тях на хартиен и/или електронен носител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да вземат проби и образци за лабораторни анализи в количества, необходими за извършване на изследвания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4. да разпореждат извършване на прегледи и изследвания за оценка на здравословното състояние на лицата по чл. 34, ал. 3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5. да предписват отстраняване от работа на лица, които са болни или заразоносители и представляват опасност за здравето на околните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6. да предписват провеждане на задължителни хигиенни и противоепидемични мерки, като определят срокове за тяхното изпълнение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7. да спират експлоатацията на обекти с обществено предназначение, на части от тях или на съответната дейност в случаите по чл. 38, ал. 3, като уведомят незабавно директора на регионалната здравна инспекция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8. да спират реализацията на продукти и стоки със значение за здравето на човека в случаите по чл. 39, ал. 1, т. 1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9. да поставят удостоверителни знаци в случаите по чл. 38 и 39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0. да съставят актове за установяване на административни нарушения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1.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, когато установят съществени нарушения на нормите и изискванията, определени с нормативен акт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2. да издават хигиенни заключения за съответствието на обектите с обществено предназначение, на продуктите, стоките и дейностите със значение за здравето на човека и на максимално допустимите нива на факторите на жизнената среда със здравните изисквания;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3. да правят предложения за принудителни административни мерки, предвидени в закон.</w:t>
            </w:r>
          </w:p>
        </w:tc>
      </w:tr>
      <w:tr>
        <w:trPr/>
        <w:tc>
          <w:tcPr>
            <w:tcW w:w="8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Чл. 48. Органите на Министерството на вътрешните работи, другите държавни и общински органи и ръководителите на ведомствата, организациите, физическите и юридическите лица са длъжни да оказват необходимата помощ и съдействие на държавните здравни инспектори при упражняване на правомощията им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Приложение № 2 към чл. 7, ал. 1, т. 12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Изм. - ДВ, бр. 38 от 2011 г., в сила от 17.05.2011 г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РЕГИОНАЛНА ЗДРАВНА ИНСПЕКЦИЯ - .......................................................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ОБЕКТЪТ Е СПРЯН ОТ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ЕКСПЛОАТАЦИЯ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О ОТСТРАНЯВАНЕ НА НАРУШЕНИТЕ ЗДРАВНИ ИЗИСКВАНИЯ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: ....................... ДЪРЖАВЕН ЗДРАВЕН ИНСПЕКТОР: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6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дпис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Приложение № 3 към чл. 7, ал. 1, т. 12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Изм. - ДВ, бр. 38 от 2011 г., в сила от 17.05.2011 г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РЕГИОНАЛНА ЗДРАВНА ИНСПЕКЦИЯ - .......................................................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ТОКАТА Е СПРЯНА ОТ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АЛИЗАЦИЯ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О ИЗЛИЗАНЕ НА РЕЗУЛТАТИТЕ ОТ ЛАБОРАТОРНИЯ АНАЛИЗ И ЕКСПЕРТИЗАТА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: ....................... ДЪРЖАВЕН ЗДРАВЕН ИНСПЕКТОР: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0" w:right="600" w:hanging="0"/>
              <w:jc w:val="right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дпис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Приложение № 4 към чл. 18, ал. 3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Изм. - ДВ, бр. 38 от 2011 г., в сила от 17.05.2011 г., изм. - ДВ, бр. 82 от 2014 г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719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8"/>
        <w:gridCol w:w="4019"/>
        <w:gridCol w:w="4113"/>
        <w:gridCol w:w="3006"/>
      </w:tblGrid>
      <w:tr>
        <w:trPr/>
        <w:tc>
          <w:tcPr>
            <w:tcW w:w="1007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ИНИСТЕРСТВО НА ЗДРАВЕОПАЗВАНЕТО</w:t>
            </w:r>
          </w:p>
        </w:tc>
        <w:tc>
          <w:tcPr>
            <w:tcW w:w="7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  <w:tc>
          <w:tcPr>
            <w:tcW w:w="7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РЕГИОНАЛНА ЗДРАВНА ИНСПЕКЦИЯ - ................................... </w:t>
            </w:r>
          </w:p>
        </w:tc>
        <w:tc>
          <w:tcPr>
            <w:tcW w:w="7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р. ............................... п.к. .......................................................................................................</w:t>
            </w:r>
          </w:p>
        </w:tc>
        <w:tc>
          <w:tcPr>
            <w:tcW w:w="813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ел. ..............................................................................................................................................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л. .................................. № .........................................................................................................</w:t>
            </w:r>
          </w:p>
        </w:tc>
        <w:tc>
          <w:tcPr>
            <w:tcW w:w="813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факс: ............................................................................................................................................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  <w:tc>
          <w:tcPr>
            <w:tcW w:w="813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e-mail ..........................................................................................................................................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  <w:tc>
          <w:tcPr>
            <w:tcW w:w="8132" w:type="dxa"/>
            <w:gridSpan w:val="2"/>
            <w:tcBorders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зх. № ............../............. 20..... г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ДРАВНО ЗАКЛЮЧЕНИЕ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СЪГЛАСУВАНЕ НА ПРОЕКТ ЗА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БЩ / ПОДРОБЕН УСТРОЙСТВЕН ПЛАН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ИД НА ПРОЕКТ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ЕРИТОРИЯ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ЪЗЛОЖИТЕЛ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ДРЕС: гр. (с.) .............................................................................................., община (район)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л. (ж.к.) ............................................................................................................................... № (блок)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 ЗАЯВЛЕНИЕ с вх. № ............../.................20..... г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СЪГЛАСУВА (НЕ СЪГЛАСУВА)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ЕКТА за ОБЩ / ПОДРОБЕН УСТРОЙСТВЕН ПЛАН за: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зписва се конкретният вид дейност и основание за съгласуване)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снование да не се съгласува: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ото здравно заключение се издава на основание чл. 35 от Закона за здравето, чл. 18, ал. 3 от Наредбата за условията и реда за упражняване на държавен здравен контрол и чл. 121, ал. 2, чл. 127, ал. 2 и чл. 128, ал. 6 от Закона за устройство на територията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РЕКТОР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84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, подпис, печат)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Приложение № 5 към чл. 19, ал. 1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Изм. - ДВ, бр. 38 от 2011 г., в сила от 17.05.2011 г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719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8"/>
        <w:gridCol w:w="4019"/>
        <w:gridCol w:w="4113"/>
        <w:gridCol w:w="3006"/>
      </w:tblGrid>
      <w:tr>
        <w:trPr/>
        <w:tc>
          <w:tcPr>
            <w:tcW w:w="1007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МИНИСТЕРСТВО НА ЗДРАВЕОПАЗВАНЕТО</w:t>
            </w:r>
          </w:p>
        </w:tc>
        <w:tc>
          <w:tcPr>
            <w:tcW w:w="7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  <w:tc>
          <w:tcPr>
            <w:tcW w:w="7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РЕГИОНАЛНА ЗДРАВНА</w:t>
            </w:r>
          </w:p>
        </w:tc>
        <w:tc>
          <w:tcPr>
            <w:tcW w:w="7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ИНСПЕКЦИЯ - ................................... </w:t>
            </w:r>
          </w:p>
        </w:tc>
        <w:tc>
          <w:tcPr>
            <w:tcW w:w="7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р. ............................... п.к. .......................................................................................................</w:t>
            </w:r>
          </w:p>
        </w:tc>
        <w:tc>
          <w:tcPr>
            <w:tcW w:w="813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тел. ..............................................................................................................................................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л. .................................. № .........................................................................................................</w:t>
            </w:r>
          </w:p>
        </w:tc>
        <w:tc>
          <w:tcPr>
            <w:tcW w:w="813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факс: ............................................................................................................................................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  <w:tc>
          <w:tcPr>
            <w:tcW w:w="8132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e-mail ..........................................................................................................................................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  <w:tc>
          <w:tcPr>
            <w:tcW w:w="8132" w:type="dxa"/>
            <w:gridSpan w:val="2"/>
            <w:tcBorders>
              <w:bottom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зх. № ............../............. 20..... г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ДРАВНО ЗАКЛЮЧЕНИЕ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ОЦЕНКА НА ИНВЕСТИЦИОНЕН ПРОЕКТ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БЕК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ДРЕС: гр.(с.) ................................................................., община (район) 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л. (ж.к.) .................................................................................................... № (блок) 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ЪЗЛОЖИТЕЛ: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ДРЕС: гр.(с.) .................................................................., община (район) 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л. (ж.к.) ................................................................................................. № (блок)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ФАЗА НА ПРОЕКТИРАНЕ: 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ЕДСТАВЕНИ ЧАСТИ: 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РОЕКТАНТ: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ПО ЗАЯВЛЕНИЕ с вх. № ............../.................20..... г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ЦЕНКА ЗА СЪОТВЕТСТВИЕ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Инвестиционният проект СЪОТВЕТСТВА (НЕ СЪОТВЕТСТВА) на здравните норми и изисквания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есъответствията на проекта със здравните изисквания се изразяват в следното: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Настоящото здравно заключение се издава на основание чл. 34 и 35 от Закона за здравето, чл. 19, ал. 1 от Наредбата за условията и реда за упражняване на държавен здравен контрол и чл. 142, ал. 5, т. 7 от Закона за устройство на територията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ИРЕКТОР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00" w:after="100"/>
              <w:ind w:left="8400" w:righ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, подпис, печат)</w:t>
            </w:r>
          </w:p>
        </w:tc>
      </w:tr>
      <w:tr>
        <w:trPr/>
        <w:tc>
          <w:tcPr>
            <w:tcW w:w="1719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Приложение № 6 към чл. 26, ал. 2, т. 4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(Изм. - ДВ, бр. 38 от 2011 г., в сила от 17.05.2011 г.)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tbl>
      <w:tblPr>
        <w:tblW w:w="1686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866"/>
      </w:tblGrid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РЕГИОНАЛНА ЗДРАВНА ИНСПЕКЦИЯ - …................................. 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ОБОБЩЕНА ГОДИШНА ИНФОРМАЦИЯ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....................... г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За обект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jc w:val="center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наименование на обекта)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Удостоверение за регистрация (за вписване в регистъра) №............................................................../...............г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1. Кратка характеристика на състоянието на обекта в началото на периода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 Осъществена дейност в обекта през годината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1. Извършени проверки, общ бр. .........................., от тях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) текущи инспекции, бр.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) тематични инспекции, бр. .................., по следните здравни проблеми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) насочени инспекции, бр. ...................., във връзка със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2. Извършен лабораторен контрол на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) стоки със значение за здравето на човека (повод за контрола, вид и брой на стоките, здравно заключение за стоките)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) фактори на средата в обекта (повод за контрола, вид и брой на факторите, здравно заключение за факторите)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3. Издадени задължителни предписания за привеждане на обекта и дейностите в него в съответствие със здравните изисквания, общ брой ........................, от които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) предписание №......................................................../....................................................., изпълнено/неизпълнено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едприети мерки .....................................................................................................................................................);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) предписание №......................................................./....................................................., изпълнено/неизпълнено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предприети мерки .....................................................................................................................................................);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)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4. Съставени актове за констатирани нарушения, общ брой ..., от които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) акт № …......................................................................../.................................. поради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) акт № ...................................................................../............................ поради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)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5. Издадени заповеди, общ брой ................., от тях за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) спиране на експлоатацията на обекта или на части от него и причини за това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- заповед № .............................................................../............................. поради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- заповед № .............................................................../............................. поради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) спиране на дейност(и) в обекта и причини за това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- заповед № ............................................................../................................ поради 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- заповед № ............................................................./............................... поради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в) спиране реализацията, изтегляне от пазара на продукти и стоки със значение за здравето на човека и изземването им от потребителите и причини за това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- заповед № ............................................................/.................................... поради 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- заповед № ........................................................../.................................. поради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г) преработка, използване за други цели или унищожаване на продукти или стоки със значение за здравето на човека и причини за това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- заповед № ........................................................./.................................. поради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- заповед № ........................................................./.................................. поради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2.6. Издадени наказателни постановления, общ брой .................., от които: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а) на ръководители, бр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б) на персонал, бр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3. Оценка на състоянието на обекта в края на периода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Дата: ................................ Изготвил: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>(име на държавния здравен инспектор)</w:t>
            </w:r>
          </w:p>
        </w:tc>
      </w:tr>
      <w:tr>
        <w:trPr/>
        <w:tc>
          <w:tcPr>
            <w:tcW w:w="16866" w:type="dxa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" w:right="1" w:hanging="0"/>
              <w:rPr>
                <w:rFonts w:ascii="Arial" w:hAnsi="Arial" w:eastAsia="Arial" w:cs="Arial"/>
                <w:shd w:fill="FEFEFE" w:val="clear"/>
              </w:rPr>
            </w:pPr>
            <w:r>
              <w:rPr>
                <w:rFonts w:eastAsia="Arial" w:cs="Arial" w:ascii="Arial" w:hAnsi="Arial"/>
                <w:shd w:fill="FEFEFE" w:val="clear"/>
              </w:rPr>
              <w:t xml:space="preserve"> 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Приложение № 7 към чл. 63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Обекти с йонизиращи лъчения, които подлежат на здравно-радиационен контрол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I степен на сложност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ядрена централа - всеки енергетичен блок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изследователска ядрена инсталация - един експериментален ядрен реактор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предприятие, преработващо материали с повишено съдържание на естествени радиоактивни вещества - установка за обработка на материали с повишено съдържание на естествени радионуклид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радиоизотопна лаборатория I клас - всяка лаборатория за работа с открити източници на йонизиращи лъчен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промишлен гама-облъчвателен комплекс с обща защита - всеки отделен комплекс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облъчвателен комплекс с електрони за промишлени и медицински цели с енергия над 1 MeV - всеки ускорител на заредени частиц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съоръжение за управление на радиоактивни отпадъци - всяка обособена част от предприятие за преработка, съхранение и погребване на радиоактивни отпадъц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, работеща с преносими гама-дефектоскопи - всяка дефектоскоп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 за гама- и неутронен каротаж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 за презареждане на гама-дефектоскопи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II степен на сложност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медицинско радоново отделение - всяко отделно заведение като цяло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радиоизотопна лаборатория II клас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 за рентгенова дефектоскопия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 за стационарна гама-дефектоскопия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гама-облъчвателна уредба с местна защита - всяка гама-установк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ускорител на заредени частици с енергия под 1 MeV - всеки ускорител на заредени частиц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 с неутронни генератори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z w:val="24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хранилище за временно съхраняване на радиоактивни вещества и дефектоскопи - всяко отделно хранилищ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hd w:fill="FEFEFE" w:val="clear"/>
        </w:rPr>
        <w:t>III степен на сложност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рентгенов апарат с медицинско предназначение - всяка рентгенова уредба независимо от броя на рентгеновите тръб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 за рентгеноструктурен, рентгенофлуоресцентен и рентгеноспектрален анализ - всеки отделен апарат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рентгенов апарат, използван в наука, селско стопанство и др. - всяка рентгенова уредба независимо от броя на рентгеновите тръби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 за електронна микроскопия - всяка обособе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прибори за технологичен контрол - нивомери, нивосигнализатори, везни, неутрализатори на статично електричество и др., разположени в една сград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, използваща радиоактивни еталони с активност над нивото за изключване от разрешителен и лицензионен режим съгласно Наредбата за основните норми за радиационна защита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радиоизотопна лаборатория III клас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рентгенови апарати за пролъчване на багажи - всички разположени в едно помещение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пожароизвестителна уредба - независимо от броя на йонизационните датчици, разположени в една сграда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>
          <w:rFonts w:ascii="Times New Roman" w:hAnsi="Times New Roman" w:eastAsia="Times New Roman" w:cs="Times New Roman"/>
          <w:shd w:fill="FEFEFE" w:val="clear"/>
        </w:rPr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лаборатория, използваща закрити източници на йонизиращи лъчения - всяка отделна лаборатория;</w:t>
      </w:r>
    </w:p>
    <w:p>
      <w:pPr>
        <w:pStyle w:val="Normal"/>
        <w:numPr>
          <w:ilvl w:val="0"/>
          <w:numId w:val="0"/>
        </w:numPr>
        <w:bidi w:val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hd w:fill="FEFEFE" w:val="clear"/>
        </w:rPr>
        <w:t xml:space="preserve">• </w:t>
      </w:r>
      <w:r>
        <w:rPr>
          <w:rFonts w:eastAsia="Times New Roman" w:cs="Times New Roman" w:ascii="Times New Roman" w:hAnsi="Times New Roman"/>
          <w:sz w:val="24"/>
          <w:shd w:fill="FEFEFE" w:val="clear"/>
        </w:rPr>
        <w:t>обект на бившия уранодобив - всеки обособен обект.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zh-CN"/>
    </w:rPr>
  </w:style>
  <w:style w:type="paragraph" w:styleId="Style15">
    <w:name w:val="Надпис"/>
    <w:basedOn w:val="Normal"/>
    <w:qFormat/>
    <w:pPr>
      <w:spacing w:before="120" w:after="120"/>
    </w:pPr>
    <w:rPr>
      <w:rFonts w:cs="Mangal"/>
      <w:i/>
      <w:iCs/>
      <w:sz w:val="24"/>
      <w:lang w:eastAsia="zh-CN"/>
    </w:rPr>
  </w:style>
  <w:style w:type="paragraph" w:styleId="Style16">
    <w:name w:val="Указател"/>
    <w:basedOn w:val="Normal"/>
    <w:qFormat/>
    <w:pPr/>
    <w:rPr>
      <w:rFonts w:cs="Mangal"/>
      <w:lang w:eastAsia="zh-CN"/>
    </w:rPr>
  </w:style>
  <w:style w:type="paragraph" w:styleId="Style17">
    <w:name w:val="Таблица - съдържание"/>
    <w:basedOn w:val="Normal"/>
    <w:qFormat/>
    <w:pPr/>
    <w:rPr>
      <w:lang w:eastAsia="zh-CN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